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/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>Інформація щодо Центру надання адміністративних послуг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ллінецького району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ListParagraph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. Загальні відомості про Центр</w:t>
      </w:r>
    </w:p>
    <w:p>
      <w:pPr>
        <w:pStyle w:val="ListParagraph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704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 центру (</w:t>
            </w:r>
            <w:r>
              <w:rPr>
                <w:i/>
                <w:sz w:val="24"/>
                <w:szCs w:val="24"/>
                <w:lang w:val="uk-UA"/>
              </w:rPr>
              <w:t>республіканський, обласний, обласний/міський, міський, районний, районний у містах Києві, Севастополі, селищний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Центр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при Іллінецькій районній державній адміністрації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ідкриття Центр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1.2014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порядчий документів органу про створення Центру (</w:t>
            </w:r>
            <w:r>
              <w:rPr>
                <w:i/>
                <w:sz w:val="24"/>
                <w:szCs w:val="24"/>
                <w:lang w:val="uk-UA"/>
              </w:rPr>
              <w:t>дата, номер, назва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голови РДА від 17.12.2013р. № 334 "Про створення Центру надання адміністративних послуг при Іллінецькій районній державній адміністрації".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порядчі документи органу (</w:t>
            </w:r>
            <w:r>
              <w:rPr>
                <w:i/>
                <w:sz w:val="24"/>
                <w:szCs w:val="24"/>
                <w:lang w:val="uk-UA"/>
              </w:rPr>
              <w:t>дата, номер, назва</w:t>
            </w:r>
            <w:r>
              <w:rPr>
                <w:sz w:val="24"/>
                <w:szCs w:val="24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порядження голови РДА від 29.01.2014р. №17 "Про затвердження Положення про Центр надання адміністративних послуг при Іллінецькій районній державній адміністрації" погоджено  Державною службою України з питань регуляторної політики та розвитку підприємництва (рішення № 71-Т від 21.01.2014р.) та зареєстровано в Іллінецькому районному управлінні юстиції 29.01.2014р. за № 1/17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Розпорядження голови РДА від 26.12.2013р. № 358 "Про затвердження Переліку адміністративних послуг, які надаються через Центр надання адміністративних послуг при Іллінецькій районній  державній  адміністрації"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морандум (узгоджене рішення) щодо надання через Центр адміністративних послуг, які надаються територіальними органами центральних органів виконавчої влади, місцевими державними адміністраціям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да про співпрацю в сфері надання адміністративних послуг від 14.10.2014 р. та додаткова угода №54 від 31.03.2017р.                                 між Іллінецькою райдержадміністрацією та Головним управління Держгеокадастру у Вінницькій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дання адміністративних послуг за принципом «єдиного вікна»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рганізація надання адміністративних послуг адміністратором (</w:t>
            </w:r>
            <w:r>
              <w:rPr>
                <w:i/>
                <w:sz w:val="24"/>
                <w:szCs w:val="24"/>
                <w:lang w:val="uk-UA"/>
              </w:rPr>
              <w:t>у разі наявності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послуги надаються через адміністраторі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Центр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00, Вінницька обл., м.Іллінці, вул.Соборна, 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телефони/факси, адреси електронних скриньок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245) 2-23-13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39665857@mail.gov.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веб-сторінки в мережі Інтерне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://illrda.gov.ua/index.php/tsentr-nadannia-administratyvnykh-posluh.html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фік роботи Центру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rtestylenormal"/>
              <w:spacing w:lineRule="auto" w:line="240" w:before="0" w:after="0"/>
              <w:ind w:firstLine="3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-п’ятниця з 8-00 год до 17-00 год. </w:t>
            </w:r>
          </w:p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і дні: субота, неділя</w:t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ListParagraph"/>
        <w:ind w:left="1080" w:hanging="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лиженість приміщення до зупинок громадського транспор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60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приміщення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еме приміщення / частина приміщення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верхів, наявність ліфт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ування приміщення на «відкриту» та «закриту» частин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у «відкритій» частині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ого холу та рецепції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и очікування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ни обслуговування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риміщення для зберігання документів, у т.ч. для зберігання бланків суворої звітност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приміще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, без ліф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книги скарг та пропозиц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6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інформаційних боксів (терміналів), їх кількі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                                 </w:t>
            </w: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jc w:val="center"/>
        <w:rPr/>
      </w:pPr>
      <w:r>
        <w:rPr>
          <w:b/>
          <w:i/>
          <w:sz w:val="24"/>
          <w:szCs w:val="24"/>
          <w:lang w:val="uk-UA"/>
        </w:rPr>
        <w:t>4. Адміністративні послуги, які надаються через Центр</w:t>
      </w:r>
    </w:p>
    <w:p>
      <w:pPr>
        <w:pStyle w:val="ListParagrap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670"/>
      </w:tblGrid>
      <w:tr>
        <w:trPr>
          <w:trHeight w:val="14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адміністративних послуг, які надаються через Центр та його відділення, з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 послуг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послуги, що надаються територіальними органами центральних органів виконавчої влади та їх посадовими особами, уповноваженими відповідно до закону надавати адміністративні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6" w:hanging="1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 - структурними підрозділами райдержадміністр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 територіальними підрозділами органів державної влад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послуги, що надаються обласними, районними, районними у містах Києві та Севастополі, Київською та Севастопольською міськими державними адміністраціями (їх структурними підрозділ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і послуги, що надаються органами місцевого самоврядування (їх виконавчими орган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jc w:val="center"/>
        <w:rPr/>
      </w:pPr>
      <w:r>
        <w:rPr>
          <w:b/>
          <w:i/>
          <w:sz w:val="24"/>
          <w:szCs w:val="24"/>
          <w:lang w:val="uk-UA"/>
        </w:rPr>
        <w:t>5. Відповідальні особи за організацію діяльності Центру</w:t>
      </w:r>
    </w:p>
    <w:p>
      <w:pPr>
        <w:pStyle w:val="ListParagrap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игора Євген Петрович,</w:t>
            </w:r>
          </w:p>
          <w:p>
            <w:pPr>
              <w:pStyle w:val="Normal"/>
              <w:ind w:left="34" w:hanging="1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ел.(0245)2-23-13, </w:t>
            </w:r>
            <w:hyperlink r:id="rId4">
              <w:r>
                <w:rPr>
                  <w:rStyle w:val="InternetLink"/>
                  <w:sz w:val="24"/>
                  <w:szCs w:val="24"/>
                  <w:lang w:val="uk-UA"/>
                </w:rPr>
                <w:t>39665857@mail.gov.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хотнюк Олександр Леонідович,</w:t>
            </w:r>
          </w:p>
          <w:p>
            <w:pPr>
              <w:pStyle w:val="Normal"/>
              <w:ind w:left="34" w:hanging="1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ел.(0245)2-23-13, </w:t>
            </w: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39665857@mail.gov.ua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Конопелько Юлія Вікторівна, </w:t>
            </w:r>
          </w:p>
          <w:p>
            <w:pPr>
              <w:pStyle w:val="Normal"/>
              <w:ind w:left="34" w:hanging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.(-245) 2-23-13, </w:t>
            </w:r>
            <w:hyperlink r:id="rId6">
              <w:r>
                <w:rPr>
                  <w:rStyle w:val="InternetLink"/>
                  <w:sz w:val="24"/>
                  <w:szCs w:val="24"/>
                  <w:lang w:val="uk-UA"/>
                </w:rPr>
                <w:t>39665857@mail.gov.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665857@mail.gov.ua" TargetMode="External"/><Relationship Id="rId3" Type="http://schemas.openxmlformats.org/officeDocument/2006/relationships/hyperlink" Target="http://illrda.gov.ua/index.php/tsentr-nadannia-administratyvnykh-posluh.html" TargetMode="External"/><Relationship Id="rId4" Type="http://schemas.openxmlformats.org/officeDocument/2006/relationships/hyperlink" Target="mailto:39665857@mail.gov.ua" TargetMode="External"/><Relationship Id="rId5" Type="http://schemas.openxmlformats.org/officeDocument/2006/relationships/hyperlink" Target="mailto:39665857@mail.gov.ua" TargetMode="External"/><Relationship Id="rId6" Type="http://schemas.openxmlformats.org/officeDocument/2006/relationships/hyperlink" Target="mailto:39665857@mail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1:00Z</dcterms:created>
  <dc:creator>pikula</dc:creator>
  <dc:description/>
  <cp:keywords/>
  <dc:language>en-US</dc:language>
  <cp:lastModifiedBy>makovii</cp:lastModifiedBy>
  <dcterms:modified xsi:type="dcterms:W3CDTF">2018-05-08T10:30:00Z</dcterms:modified>
  <cp:revision>23</cp:revision>
  <dc:subject/>
  <dc:title>E- mail: ueco@vininvest</dc:title>
</cp:coreProperties>
</file>