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Вінницької обласної державної адміністрації Коровію В.В.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явник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дреса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left="55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л.</w:t>
      </w:r>
    </w:p>
    <w:p>
      <w:pPr>
        <w:pStyle w:val="Normal"/>
        <w:ind w:left="5529" w:hanging="0"/>
        <w:rPr>
          <w:lang w:val="uk-UA"/>
        </w:rPr>
      </w:pPr>
      <w:r>
        <w:rPr>
          <w:i/>
          <w:sz w:val="28"/>
          <w:szCs w:val="28"/>
          <w:lang w:val="uk-UA"/>
        </w:rPr>
        <w:t>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рошу затвердити проект землеустрою щодо відведення земельної ділянки водного фонду в оренду, на території ___________________________ ради _______________________ району, загальною площею _________ га, для ________________________ потреб та укласти договір оренди водного об’єкта, терміном на _______ рокі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перечую щодо розгляду цієї заяви протягом 45-и календарних днів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Перелік документів до заяви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1. Ксерокопія паспорту, ідентифікаційного коду, свідоцтво про державну реєстрацію фізичної особи-підприємця, правовстановлюючі документи юридичної особи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2. Копія витягу з Державного земельного кадастру про земельну ділянку;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 Копія витягу з нормативної грошової оцінки земельної ділянки водного фонду за діючий рік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4. Оригінал проекту землеустрою щодо відведення земельної ділянки водного фонду в орен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50:00Z</dcterms:created>
  <dc:creator>Пк</dc:creator>
  <dc:description/>
  <cp:keywords/>
  <dc:language>en-US</dc:language>
  <cp:lastModifiedBy>Vodni Dima</cp:lastModifiedBy>
  <dcterms:modified xsi:type="dcterms:W3CDTF">2018-03-25T12:42:00Z</dcterms:modified>
  <cp:revision>19</cp:revision>
  <dc:subject/>
  <dc:title/>
</cp:coreProperties>
</file>