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Додаток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до Ліцензійних умов провадженн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господарської діяльності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з централізованого водопостачанн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та централізованого водовідведення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пункт 1.7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ІДОМІСТЬ </w:t>
        <w:br/>
        <w:t>про доступність місць прова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сподарської діяльності для маломобільних груп насел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вне найменування суб'єкта господарювання або прізвище, ім'я, по батькові фізичної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соби-підприємц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722"/>
        <w:gridCol w:w="4481"/>
      </w:tblGrid>
      <w:tr>
        <w:trPr>
          <w:trHeight w:val="7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з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 xml:space="preserve">Назва відокремленого підрозділу суб’єкта  (у разі відсутності </w:t>
            </w:r>
            <w:r>
              <w:rPr>
                <w:lang w:eastAsia="en-US"/>
              </w:rPr>
              <w:t>–</w:t>
            </w:r>
            <w:r>
              <w:rPr/>
              <w:t xml:space="preserve"> назва суб’єкта господарювання), його місцезнаходженн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ступність місця провадження господарської діяльності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ля маломобільних груп населення (так/ні)</w:t>
            </w:r>
          </w:p>
        </w:tc>
      </w:tr>
      <w:tr>
        <w:trPr>
          <w:trHeight w:val="7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_______________________________                                            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(підпис здобувача ліцензії)                                                                                             (прізвище, ініціали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"___" _______________ 20__ р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>
          <w:rStyle w:val="St46"/>
          <w:color w:val="000000"/>
        </w:rPr>
        <w:t xml:space="preserve">{Ліцензійні умови доповнено новим Додатком 5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482 від 29.07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32:00Z</dcterms:created>
  <dc:creator>Веретюк Ольга Іванівна</dc:creator>
  <dc:description/>
  <cp:keywords/>
  <dc:language>en-US</dc:language>
  <cp:lastModifiedBy>Julia</cp:lastModifiedBy>
  <dcterms:modified xsi:type="dcterms:W3CDTF">2020-11-25T08:32:00Z</dcterms:modified>
  <cp:revision>2</cp:revision>
  <dc:subject/>
  <dc:title/>
</cp:coreProperties>
</file>